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ATION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terminate my gas and/or water service as of __________________ with the South Pittsburg Board of Water Works and Marion Natural Ga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final bill will be sent to the address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ccount Name: 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ccount Number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 (service location)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ing Address: 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_________________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 xml:space="preserve">                     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6:00Z</dcterms:created>
  <dc:creator> </dc:creator>
  <dc:description/>
  <cp:keywords/>
  <dc:language>en-US</dc:language>
  <cp:lastModifiedBy>Tiffany</cp:lastModifiedBy>
  <cp:lastPrinted>2017-11-22T13:18:00Z</cp:lastPrinted>
  <dcterms:modified xsi:type="dcterms:W3CDTF">2017-11-22T19:24:00Z</dcterms:modified>
  <cp:revision>5</cp:revision>
  <dc:subject/>
  <dc:title>TERMINATION OF SERVICE</dc:title>
</cp:coreProperties>
</file>